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right="0" w:hanging="360"/>
        <w:jc w:val="center"/>
        <w:rPr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تعاون مع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يمن</w:t>
      </w:r>
    </w:p>
    <w:p>
      <w:pPr>
        <w:pStyle w:val="Normal"/>
        <w:spacing w:before="240" w:after="0"/>
        <w:ind w:left="720" w:right="0" w:hanging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ind w:left="206" w:right="0" w:hanging="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م توقيع  برنامج تنفيذى لاتفاقية التعاون فى مجال الإدارة والإصلاح الإدارى لمدة ثلاث سنوات </w:t>
      </w:r>
      <w:r>
        <w:rPr>
          <w:b/>
          <w:bCs/>
          <w:color w:val="000000"/>
          <w:sz w:val="28"/>
          <w:szCs w:val="28"/>
          <w:lang w:bidi="ar-EG"/>
        </w:rPr>
        <w:t>2008/201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جدد تلقائيا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ind w:left="26" w:right="0" w:firstLine="18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حيث أن اتفاقية  التعاون تتضمن تدري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2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تدرب من خلال منح  تدريبية مجان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 w:before="240" w:after="0"/>
        <w:ind w:left="1112" w:right="0" w:hanging="1086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م إرسال الخطة التدريب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مركز إعداد القادة لعام </w:t>
      </w:r>
      <w:r>
        <w:rPr>
          <w:b/>
          <w:bCs/>
          <w:color w:val="000000"/>
          <w:sz w:val="28"/>
          <w:szCs w:val="28"/>
          <w:lang w:bidi="ar-EG"/>
        </w:rPr>
        <w:t>2009/201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لجانب اليمنى لتحديد الاحتياجات التدريبية منها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240" w:after="0"/>
        <w:ind w:left="206" w:right="0" w:hanging="18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طلب الجانب اليمنى تدري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تدرب فى مجالات التنمية الإدارية وتنمية المهارات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386" w:right="0" w:hanging="36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زيارة السيد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ميل عبد الله الغيثى مدير عام مركز بناء وتنمية القدرات اليمنى لمركز إعداد القادة فى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شهر نوفمبر </w:t>
      </w:r>
      <w:r>
        <w:rPr>
          <w:b/>
          <w:bCs/>
          <w:color w:val="000000"/>
          <w:sz w:val="28"/>
          <w:szCs w:val="28"/>
          <w:lang w:bidi="ar-EG"/>
        </w:rPr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9:00Z</dcterms:created>
  <dc:creator>as</dc:creator>
  <dc:description/>
  <cp:keywords/>
  <dc:language>en-US</dc:language>
  <cp:lastModifiedBy>as</cp:lastModifiedBy>
  <dcterms:modified xsi:type="dcterms:W3CDTF">2014-02-27T12:22:00Z</dcterms:modified>
  <cp:revision>1</cp:revision>
  <dc:subject/>
  <dc:title>التعاون مع اليمن</dc:title>
</cp:coreProperties>
</file>